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29-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28 сент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627069695 от 27.06.2024, вступившему в законную силу 30.07.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27 июня 2024 года вынесено постановление № 18810586240627069695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6841571, размещенным на официальном сайте Почта России, </w:t>
      </w:r>
      <w:r>
        <w:rPr>
          <w:color w:val="000099"/>
          <w:sz w:val="28"/>
          <w:szCs w:val="28"/>
        </w:rPr>
        <w:t>электронное письмо</w:t>
      </w:r>
      <w:r>
        <w:rPr>
          <w:sz w:val="28"/>
          <w:szCs w:val="28"/>
        </w:rPr>
        <w:t xml:space="preserve"> 27 июня 2024 направлено в адрес Золотарева С.Н., 18 июл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27 июня 2024 вступило в законную силу 30 июля 2024 года, последним днем срока для уплаты штрафа, установленного ст. 32.2 КоАП РФ, является 27 сент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292520172.</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